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va verzi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UDIJSKI PROGRAM - KOMPOZICI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563"/>
        <w:gridCol w:w="1248"/>
        <w:gridCol w:w="1249"/>
        <w:gridCol w:w="1073"/>
        <w:gridCol w:w="1072"/>
        <w:gridCol w:w="1071"/>
        <w:gridCol w:w="1072"/>
        <w:gridCol w:w="1074"/>
        <w:gridCol w:w="1004"/>
      </w:tblGrid>
      <w:tr>
        <w:trPr/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ESTAR/BROJ ČASOV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br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 R E D M E 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Kom</w:t>
            </w:r>
            <w:r>
              <w:rPr>
                <w:sz w:val="22"/>
                <w:szCs w:val="22"/>
                <w:lang w:val="sl-SI"/>
              </w:rPr>
              <w:t>pozicij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monija sa harm. analizo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ički oblic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feđ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orija muzik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ezi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1/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1/0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1/0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1/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vir (praktikum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Sviranje partitur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 sa osnovima vok. tehnik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2/2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2/2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2/2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2/2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2/2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2/2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2/2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2/2,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apunk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kestracij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+1/3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/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/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/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/3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/3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i dirigovanj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,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nogorska muzik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ika stručno-teoretske nastave sa pedagoškom prakso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/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/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ička tehnologij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/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/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logija naučnog rada sa izradom  stručnog rad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/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stilov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ički folklo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orija umjetnost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tik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+8/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+8/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+8/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+8/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+6/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+6/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+5/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+5/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a verzi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UDIJSKI PROGRAM -DIRIGOVANJ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563"/>
        <w:gridCol w:w="1248"/>
        <w:gridCol w:w="1249"/>
        <w:gridCol w:w="1073"/>
        <w:gridCol w:w="1072"/>
        <w:gridCol w:w="1071"/>
        <w:gridCol w:w="1072"/>
        <w:gridCol w:w="1074"/>
        <w:gridCol w:w="1004"/>
      </w:tblGrid>
      <w:tr>
        <w:trPr/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ESTAR/BROJ ČASOV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br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 R E D M E 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govanj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/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Harmonija sa harm. analizo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ički oblic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feđ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+1/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orija muzik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/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ezi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1/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1/0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1/0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1/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vir (praktikum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/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ranje partitur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/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 sa osnovima vok. tehnik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2/2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2/2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2/2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2/2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2/2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2/2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2/2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2/2,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apunk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kestracij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/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i kompozicij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/2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,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nogorska muzik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ika stručno-teorijske nastave sa pedagoškom prakso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+1/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/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ička tehnologij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+1/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+1/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logija naučnog rada sa izradom stručnog rad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/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/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stilov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+1/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ički folklo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orija umjetnost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tik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peticij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+7/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+7/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+7/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+7/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+5/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+5/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+5/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+5/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a verz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UDIJSKI PROGRAM –OPŠTA MUZIČKA PEDAGOGI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563"/>
        <w:gridCol w:w="1248"/>
        <w:gridCol w:w="1249"/>
        <w:gridCol w:w="1073"/>
        <w:gridCol w:w="1072"/>
        <w:gridCol w:w="1071"/>
        <w:gridCol w:w="1072"/>
        <w:gridCol w:w="1074"/>
        <w:gridCol w:w="1004"/>
      </w:tblGrid>
      <w:tr>
        <w:trPr/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ESTAR/BROJ ČASOV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br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 R E D M E 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sko dirigovanje sa sviranjem horskih partitur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194945</wp:posOffset>
                      </wp:positionV>
                      <wp:extent cx="0" cy="3117850"/>
                      <wp:effectExtent l="6350" t="0" r="63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17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5pt,15.35pt" to="64.35pt,260.8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194945</wp:posOffset>
                      </wp:positionV>
                      <wp:extent cx="47434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95pt,15.35pt" to="64.25pt,15.35pt" stroked="t" o:allowincell="t" style="position:absolute;flip:x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monija sa harmonskom analizo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110490</wp:posOffset>
                      </wp:positionV>
                      <wp:extent cx="474345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95pt,8.7pt" to="64.25pt,8.7pt" stroked="t" o:allowincell="t" style="position:absolute;flip:x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ički oblic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81280</wp:posOffset>
                      </wp:positionV>
                      <wp:extent cx="474345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5pt,6.4pt" to="64.15pt,6.4pt" stroked="t" o:allowincell="t" style="position:absolute;flip:x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feđ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80645</wp:posOffset>
                      </wp:positionV>
                      <wp:extent cx="474345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95pt,6.35pt" to="64.25pt,6.35pt" stroked="t" o:allowincell="t" style="position:absolute;flip:x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orija muzik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60960</wp:posOffset>
                      </wp:positionV>
                      <wp:extent cx="474345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95pt,4.8pt" to="64.25pt,4.8pt" stroked="t" o:allowincell="t" style="position:absolute;flip:x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gleski jezik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1/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1/0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1/0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1/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</w:rPr>
              <w:t>Klavir (praktikum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¸1/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,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Hor sa osnovama vokalne tehnik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2/2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2/2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2/2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2/2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2/2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2/2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2/2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2/2,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apunk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67945</wp:posOffset>
                      </wp:positionV>
                      <wp:extent cx="474345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9pt,5.35pt" to="64.2pt,5.35pt" stroked="t" o:allowincell="t" style="position:absolute;flip:x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nžiranj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+1/3*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+1/3*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ika opšteg muzičkog obrazovanja sa pedagoškom prakso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/1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+1/1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14300</wp:posOffset>
                      </wp:positionV>
                      <wp:extent cx="474345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5pt,9pt" to="64.15pt,9pt" stroked="t" o:allowincell="t" style="position:absolute;flip:x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nogorska muzik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100965</wp:posOffset>
                      </wp:positionV>
                      <wp:extent cx="474345" cy="0"/>
                      <wp:effectExtent l="635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7.95pt" to="64.1pt,7.95pt" stroked="t" o:allowincell="t" style="position:absolute;flip:x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ička tehnologij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/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/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logija naučnog rada sa izradom stručnog rad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stilov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abrani predmet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r. l, 2, 3, 4, 5, 9, ll, l2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2/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151130</wp:posOffset>
                      </wp:positionV>
                      <wp:extent cx="356235" cy="0"/>
                      <wp:effectExtent l="38735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3pt,11.9pt" to="64.3pt,11.9pt" stroked="t" o:allowincell="t" style="position:absolute">
                      <v:stroke color="black" weight="12600" startarrow="oval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4+2/1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ika nastave solfeđa sa pedagoškom prakso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+1/3 *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+1/3 *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j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hologij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17+9/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+9/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+9/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+9/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+8/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+8/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+7/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+7/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925" w:leader="none"/>
        </w:tabs>
        <w:jc w:val="both"/>
        <w:rPr/>
      </w:pPr>
      <w:r>
        <w:rPr>
          <w:sz w:val="20"/>
          <w:szCs w:val="20"/>
        </w:rPr>
        <w:t>NAPOMENA: Aranžiranje III i IV je na spec.studijama za izabrane  predmete  br. 1,2,3, 5,9,11, i 12, a Metodika nastave solfedja na spec.studijama za izabrani predmet br.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a verz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UDIJSKI PROGRAM –KLAVI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563"/>
        <w:gridCol w:w="1248"/>
        <w:gridCol w:w="1249"/>
        <w:gridCol w:w="1073"/>
        <w:gridCol w:w="1072"/>
        <w:gridCol w:w="1071"/>
        <w:gridCol w:w="1072"/>
        <w:gridCol w:w="1074"/>
        <w:gridCol w:w="1004"/>
      </w:tblGrid>
      <w:tr>
        <w:trPr/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ESTAR/BROJ ČASOV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br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 R E D M E 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vi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1/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1/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/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6885</wp:posOffset>
                      </wp:positionH>
                      <wp:positionV relativeFrom="paragraph">
                        <wp:posOffset>76200</wp:posOffset>
                      </wp:positionV>
                      <wp:extent cx="474345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5pt,6pt" to="74.85pt,6pt" stroked="t" o:allowincell="t" style="position:absolute;flip:x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76200</wp:posOffset>
                      </wp:positionV>
                      <wp:extent cx="0" cy="3000375"/>
                      <wp:effectExtent l="6350" t="0" r="635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00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95pt,6pt" to="74.95pt,242.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1+1/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erna muzik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/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6885</wp:posOffset>
                      </wp:positionH>
                      <wp:positionV relativeFrom="paragraph">
                        <wp:posOffset>56515</wp:posOffset>
                      </wp:positionV>
                      <wp:extent cx="474345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5pt,4.45pt" to="74.85pt,4.45pt" stroked="t" o:allowincell="t" style="position:absolute;flip:x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1+1/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peticij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6885</wp:posOffset>
                      </wp:positionH>
                      <wp:positionV relativeFrom="paragraph">
                        <wp:posOffset>84455</wp:posOffset>
                      </wp:positionV>
                      <wp:extent cx="474345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5pt,6.65pt" to="74.85pt,6.65pt" stroked="t" o:allowincell="t" style="position:absolute;flip:x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1/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monija sa harm. Analizo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ički oblic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feđ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orija muzik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ors a osnovima vok. Tehnik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2/2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2/2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2/2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2/2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2/2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2/2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2/2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2/2,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ezi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1/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1/0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1/0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1/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orijski razvoj pijanizm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ika nastave klavira sa pedagoškom prakso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/1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/1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/2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76885</wp:posOffset>
                      </wp:positionH>
                      <wp:positionV relativeFrom="paragraph">
                        <wp:posOffset>136525</wp:posOffset>
                      </wp:positionV>
                      <wp:extent cx="474345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5pt,10.75pt" to="74.85pt,10.75pt" stroked="t" o:allowincell="t" style="position:absolute;flip:x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1+1/2.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nogorska muzik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/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ička tehnologij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/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/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logija naučnog rada sa izradom stručnog rad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stilov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abrani predmet (br. 1, 2 , 3, 11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2/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60960</wp:posOffset>
                      </wp:positionV>
                      <wp:extent cx="474345" cy="0"/>
                      <wp:effectExtent l="38735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6pt,4.8pt" to="74.9pt,4.8pt" stroked="t" o:allowincell="t" style="position:absolute">
                      <v:stroke color="black" weight="12600" startarrow="oval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4+2/1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+9/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+9/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+9/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+9/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+8/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+8/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+9/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16+9/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13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  Uokvireni predmeti mogu biti izabrani ili sporedni</w:t>
      </w:r>
    </w:p>
    <w:p>
      <w:pPr>
        <w:pStyle w:val="Normal"/>
        <w:shd w:fill="FFFFFF" w:val="clear"/>
        <w:tabs>
          <w:tab w:val="clear" w:pos="720"/>
          <w:tab w:val="left" w:pos="4052" w:leader="none"/>
        </w:tabs>
        <w:ind w:left="18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B Broj ECTS kredita za uokvirene predmete je prikazan kao za sporedne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a verz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UDIJSKI PROGRAM –GITAR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563"/>
        <w:gridCol w:w="1248"/>
        <w:gridCol w:w="1249"/>
        <w:gridCol w:w="1073"/>
        <w:gridCol w:w="1072"/>
        <w:gridCol w:w="1071"/>
        <w:gridCol w:w="1072"/>
        <w:gridCol w:w="1074"/>
        <w:gridCol w:w="1004"/>
      </w:tblGrid>
      <w:tr>
        <w:trPr/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ESTAR/BROJ ČASOV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br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 R E D M E 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I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tar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1/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1/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1/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1/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1/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1/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/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68580</wp:posOffset>
                      </wp:positionV>
                      <wp:extent cx="474345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2pt,5.4pt" to="73.5pt,5.4pt" stroked="t" o:allowincell="t" style="position:absolute;flip:x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68580</wp:posOffset>
                      </wp:positionV>
                      <wp:extent cx="0" cy="2971800"/>
                      <wp:effectExtent l="6350" t="0" r="635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6pt,5.4pt" to="73.6pt,239.3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1+1/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amerna muzik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/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58420</wp:posOffset>
                      </wp:positionV>
                      <wp:extent cx="474345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2pt,4.6pt" to="73.5pt,4.6pt" stroked="t" o:allowincell="t" style="position:absolute;flip:x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1+1/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monija sa harm. Analizo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ički oblic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feđ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orija muzik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+1/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 sa osnovima vok. Tehnik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2/2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2/2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2/2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2/2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2/2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2/2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2/2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2/2,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ezi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1/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1/0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1/0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1/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orijski razvoj gitare i stari trzački instrument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/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ika nastave gitare sa pedagoškom prakso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/1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/1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/2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126365</wp:posOffset>
                      </wp:positionV>
                      <wp:extent cx="474345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2pt,9.95pt" to="73.5pt,9.95pt" stroked="t" o:allowincell="t" style="position:absolute;flip:x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1+1/2,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nogorska muzik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/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ička tehnologij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/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/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logija naučnog rada sa izradom stručnog rad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stilov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abrani predmet (br. 1, 2, 10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2/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60325</wp:posOffset>
                      </wp:positionV>
                      <wp:extent cx="356235" cy="0"/>
                      <wp:effectExtent l="3810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65pt,4.75pt" to="72.65pt,4.75pt" stroked="t" o:allowincell="t" style="position:absolute">
                      <v:stroke color="black" weight="12600" startarrow="oval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4+2/1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+9/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+9/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+9/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+9/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+8/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+8/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+9/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+9/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13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  Uokvireni predmeti mogu biti izabrani ili sporedni</w:t>
      </w:r>
    </w:p>
    <w:p>
      <w:pPr>
        <w:pStyle w:val="Normal"/>
        <w:shd w:fill="FFFFFF" w:val="clear"/>
        <w:tabs>
          <w:tab w:val="clear" w:pos="720"/>
          <w:tab w:val="left" w:pos="4052" w:leader="none"/>
        </w:tabs>
        <w:ind w:left="18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NB Broj ECTS kredita za uokvirene predmete je prikazan kao za sporedne</w:t>
      </w:r>
    </w:p>
    <w:p>
      <w:pPr>
        <w:pStyle w:val="Normal"/>
        <w:shd w:fill="FFFFFF" w:val="clear"/>
        <w:tabs>
          <w:tab w:val="clear" w:pos="720"/>
          <w:tab w:val="left" w:pos="3885" w:leader="none"/>
          <w:tab w:val="center" w:pos="7354" w:leader="none"/>
        </w:tabs>
        <w:rPr/>
      </w:pPr>
      <w:r>
        <w:rPr/>
        <w:tab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a verz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UDIJSKI PROGRAM –GUDAČKI INSTRUMENTI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GRUPE:</w:t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olina</w:t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ola</w:t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olončelo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Kontrabas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563"/>
        <w:gridCol w:w="1248"/>
        <w:gridCol w:w="1249"/>
        <w:gridCol w:w="1073"/>
        <w:gridCol w:w="1072"/>
        <w:gridCol w:w="1071"/>
        <w:gridCol w:w="1072"/>
        <w:gridCol w:w="1074"/>
        <w:gridCol w:w="1004"/>
      </w:tblGrid>
      <w:tr>
        <w:trPr/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ESTAR/BROJ ČASOV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br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 R E D M E 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men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1/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1/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1/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1/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1/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1/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/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46990</wp:posOffset>
                      </wp:positionV>
                      <wp:extent cx="474345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35pt,3.7pt" to="73.65pt,3.7pt" stroked="t" o:allowincell="t" style="position:absolute;flip:x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46990</wp:posOffset>
                      </wp:positionV>
                      <wp:extent cx="0" cy="3352800"/>
                      <wp:effectExtent l="6350" t="0" r="635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52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75pt,3.7pt" to="73.75pt,267.6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1+1/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erna muzik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/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36830</wp:posOffset>
                      </wp:positionV>
                      <wp:extent cx="474345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35pt,2.9pt" to="73.65pt,2.9pt" stroked="t" o:allowincell="t" style="position:absolute;flip:x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1+1/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kestar sa poznavanjem orkestarske literatur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2/3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2/3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2/3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2/3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2/3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2/3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/2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/2,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monija sa harm. analizo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ički oblic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feđ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orija muzik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ezi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1/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1/0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1/0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1/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orijski razvoj gudačkih instrumenat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ika nastave gudačkih instrumenata sa pedagoškom prakso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/1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/1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/2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215900</wp:posOffset>
                      </wp:positionV>
                      <wp:extent cx="474345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35pt,17pt" to="73.65pt,17pt" stroked="t" o:allowincell="t" style="position:absolute;flip:x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1+1/2,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nogorska muzik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ička tehnologij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/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/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logija naučnog rada sa izradom stručnog rad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stilov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abrani predmet (br.1, 2, 3, 10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2/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23240</wp:posOffset>
                      </wp:positionH>
                      <wp:positionV relativeFrom="paragraph">
                        <wp:posOffset>103505</wp:posOffset>
                      </wp:positionV>
                      <wp:extent cx="413385" cy="0"/>
                      <wp:effectExtent l="3810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pt,8.15pt" to="73.7pt,8.15pt" stroked="t" o:allowincell="t" style="position:absolute">
                      <v:stroke color="black" weight="12600" startarrow="oval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4+2/1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+9/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+9/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+9/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+9/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+8/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+8/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+8/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+8/3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13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  Uokvireni predmeti mogu biti izabrani ili sporedni</w:t>
      </w:r>
    </w:p>
    <w:p>
      <w:pPr>
        <w:pStyle w:val="Normal"/>
        <w:shd w:fill="FFFFFF" w:val="clear"/>
        <w:tabs>
          <w:tab w:val="clear" w:pos="720"/>
          <w:tab w:val="left" w:pos="4052" w:leader="none"/>
        </w:tabs>
        <w:ind w:left="18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NB Broj ECTS kredita za uokvirene predmete je prikazan kao za sporedne</w:t>
      </w:r>
    </w:p>
    <w:p>
      <w:pPr>
        <w:pStyle w:val="Normal"/>
        <w:shd w:fill="FFFFFF" w:val="clear"/>
        <w:tabs>
          <w:tab w:val="clear" w:pos="720"/>
          <w:tab w:val="left" w:pos="4052" w:leader="none"/>
        </w:tabs>
        <w:ind w:left="18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052" w:leader="none"/>
        </w:tabs>
        <w:ind w:left="18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a verz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UDIJSKI PROGRAM – DUVAČKI INSTRUMENTI  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GRUPE:</w:t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lauta</w:t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rinet</w:t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rna</w:t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uba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Trombon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563"/>
        <w:gridCol w:w="1248"/>
        <w:gridCol w:w="1249"/>
        <w:gridCol w:w="1073"/>
        <w:gridCol w:w="1072"/>
        <w:gridCol w:w="1071"/>
        <w:gridCol w:w="1072"/>
        <w:gridCol w:w="1074"/>
        <w:gridCol w:w="1004"/>
      </w:tblGrid>
      <w:tr>
        <w:trPr/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ESTAR/BROJ ČASOV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br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 R E D M E 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men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1/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1/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1/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1/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1/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1/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/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85725</wp:posOffset>
                      </wp:positionV>
                      <wp:extent cx="474345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3pt,6.75pt" to="72.6pt,6.75pt" stroked="t" o:allowincell="t" style="position:absolute;flip:x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85725</wp:posOffset>
                      </wp:positionV>
                      <wp:extent cx="0" cy="3257550"/>
                      <wp:effectExtent l="6350" t="0" r="635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57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7pt,6.75pt" to="72.7pt,263.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1+1/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erna muzik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/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75565</wp:posOffset>
                      </wp:positionV>
                      <wp:extent cx="474345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35pt,5.95pt" to="73.65pt,5.95pt" stroked="t" o:allowincell="t" style="position:absolute;flip:x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1+1/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kestar sa poznavanjem orkestarske literatur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2/3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2/3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2/3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2/3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2/3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2/3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/2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93980</wp:posOffset>
                      </wp:positionV>
                      <wp:extent cx="474345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35pt,7.4pt" to="73.65pt,7.4pt" stroked="t" o:allowincell="t" style="position:absolute;flip:x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1+1/2,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monija sa harm. analizo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ički oblic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feđ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orija muzik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ezi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1/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1/0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1/0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1/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orijski razvoj duvačkih instrumenat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ika nastave duvačkih instrumenata sa pedagoškom prakso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/1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/1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/2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/2,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nogorska muzik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ička tehnologij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/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/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logija naučnog rada sa izradom stručnog rad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stilov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abrani predmet (br.1, 2, 3, 10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2/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56515</wp:posOffset>
                      </wp:positionV>
                      <wp:extent cx="413385" cy="0"/>
                      <wp:effectExtent l="3810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5pt,4.45pt" to="72.65pt,4.45pt" stroked="t" o:allowincell="t" style="position:absolute">
                      <v:stroke color="black" weight="12600" startarrow="oval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4+2/1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+9/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+9/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+9/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+9/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+8/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+8/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+8/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+8/3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13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  Uokvireni predmeti mogu biti izabrani ili sporedni</w:t>
      </w:r>
    </w:p>
    <w:p>
      <w:pPr>
        <w:pStyle w:val="Normal"/>
        <w:shd w:fill="FFFFFF" w:val="clear"/>
        <w:tabs>
          <w:tab w:val="clear" w:pos="720"/>
          <w:tab w:val="left" w:pos="4052" w:leader="none"/>
        </w:tabs>
        <w:ind w:left="18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NB Broj ECTS kredita za uokvirene predmete je prikazan kao za sporedne</w:t>
      </w:r>
    </w:p>
    <w:p>
      <w:pPr>
        <w:pStyle w:val="Normal"/>
        <w:shd w:fill="FFFFFF" w:val="clear"/>
        <w:tabs>
          <w:tab w:val="clear" w:pos="720"/>
          <w:tab w:val="left" w:pos="4052" w:leader="none"/>
        </w:tabs>
        <w:ind w:left="18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052" w:leader="none"/>
        </w:tabs>
        <w:ind w:left="18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052" w:leader="none"/>
        </w:tabs>
        <w:ind w:left="18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052" w:leader="none"/>
        </w:tabs>
        <w:ind w:left="18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052" w:leader="none"/>
        </w:tabs>
        <w:ind w:left="18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052" w:leader="none"/>
        </w:tabs>
        <w:ind w:left="18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052" w:leader="none"/>
        </w:tabs>
        <w:ind w:left="18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052" w:leader="none"/>
        </w:tabs>
        <w:ind w:left="18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052" w:leader="none"/>
        </w:tabs>
        <w:ind w:left="18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052" w:leader="none"/>
        </w:tabs>
        <w:ind w:left="18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052" w:leader="none"/>
        </w:tabs>
        <w:ind w:left="18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Nova verz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UDIJSKI PROGRAM – HARMON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563"/>
        <w:gridCol w:w="1248"/>
        <w:gridCol w:w="1249"/>
        <w:gridCol w:w="1073"/>
        <w:gridCol w:w="1072"/>
        <w:gridCol w:w="1071"/>
        <w:gridCol w:w="1072"/>
        <w:gridCol w:w="1074"/>
        <w:gridCol w:w="1004"/>
      </w:tblGrid>
      <w:tr>
        <w:trPr/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ESTAR/BROJ ČASOV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br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 R E D M E 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137160</wp:posOffset>
                      </wp:positionV>
                      <wp:extent cx="45720" cy="3200400"/>
                      <wp:effectExtent l="6350" t="635" r="635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3200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pt,10.8pt" to="75.35pt,262.7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VIII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monik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1/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1/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1/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1/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1/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1/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/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60325</wp:posOffset>
                      </wp:positionV>
                      <wp:extent cx="474345" cy="0"/>
                      <wp:effectExtent l="635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1pt,4.75pt" to="71.4pt,4.75pt" stroked="t" o:allowincell="t" style="position:absolute;flip:x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1+1/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erna muzika i ansambl harmonik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/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154940</wp:posOffset>
                      </wp:positionV>
                      <wp:extent cx="474345" cy="0"/>
                      <wp:effectExtent l="635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1pt,12.2pt" to="71.4pt,12.2pt" stroked="t" o:allowincell="t" style="position:absolute;flip:x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1+1/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monija harmonskom analizio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ički oblic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feđ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orija muzik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 sa osnovama vok. tehnik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2/2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2/2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2/2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2/2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2/2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2/2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2/2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2/2,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ezi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1/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1/0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1/0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1/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orijski razvoj harmonik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/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ika nastave harmonike sa pedagoškom prakso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/1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/1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/2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127635</wp:posOffset>
                      </wp:positionV>
                      <wp:extent cx="474345" cy="0"/>
                      <wp:effectExtent l="635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1pt,10.05pt" to="71.4pt,10.05pt" stroked="t" o:allowincell="t" style="position:absolute;flip:x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1+1/2,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nogorska muzik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/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ička tehnologij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/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/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logija naučnog rada sa izradom stručnog rad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stilov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/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abrani predmet (br. l, 2, 10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2/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117475</wp:posOffset>
                      </wp:positionV>
                      <wp:extent cx="413385" cy="0"/>
                      <wp:effectExtent l="38735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95pt,9.25pt" to="71.45pt,9.25pt" stroked="t" o:allowincell="t" style="position:absolute">
                      <v:stroke color="black" weight="12600" startarrow="oval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4+2/1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+9/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+9/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+9/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+9/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+8/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+8/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+9/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+9/3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13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  Uokvireni predmeti mogu biti izabrani ili sporedni</w:t>
      </w:r>
    </w:p>
    <w:p>
      <w:pPr>
        <w:pStyle w:val="Normal"/>
        <w:shd w:fill="FFFFFF" w:val="clear"/>
        <w:tabs>
          <w:tab w:val="clear" w:pos="720"/>
          <w:tab w:val="left" w:pos="4052" w:leader="none"/>
        </w:tabs>
        <w:ind w:left="18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NB Broj ECTS kredita za uokvirene predmete je prikazan kao za sporedne</w:t>
      </w:r>
    </w:p>
    <w:p>
      <w:pPr>
        <w:pStyle w:val="Normal"/>
        <w:shd w:fill="FFFFFF" w:val="clear"/>
        <w:tabs>
          <w:tab w:val="clear" w:pos="720"/>
          <w:tab w:val="left" w:pos="4052" w:leader="none"/>
        </w:tabs>
        <w:ind w:left="18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052" w:leader="none"/>
        </w:tabs>
        <w:ind w:left="18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08:00Z</dcterms:created>
  <dc:creator>User</dc:creator>
  <dc:description/>
  <dc:language>en-US</dc:language>
  <cp:lastModifiedBy>marija</cp:lastModifiedBy>
  <dcterms:modified xsi:type="dcterms:W3CDTF">2020-11-26T12:08:00Z</dcterms:modified>
  <cp:revision>2</cp:revision>
  <dc:subject/>
  <dc:title>Nova verzija</dc:title>
</cp:coreProperties>
</file>